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eptember 21, 2015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Call Meeting to Order and confirm we have a quorum - 10:00</w:t>
      </w:r>
      <w:r>
        <w:rPr>
          <w:b/>
          <w:sz w:val="24"/>
          <w:szCs w:val="24"/>
          <w:lang w:val="en-US" w:eastAsia="en-US"/>
        </w:rPr>
        <w:t xml:space="preserve"> am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ing Repor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cretary:  Fred Schafer, approval of last meeting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asurer:  Carl Langhorst, Form 28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tendance: Jim Nachtweih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uest Attendance : Dave Hudson, guest of Alan Fitzgeral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mbership:  Andy Benz 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ew Members to be inducted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</w:t>
      </w:r>
      <w:r>
        <w:rPr>
          <w:b/>
          <w:sz w:val="24"/>
          <w:szCs w:val="24"/>
          <w:lang w:val="en-US" w:eastAsia="en-US"/>
        </w:rPr>
        <w:t>1.      Lee Medeiros - sponsor, Conrad Robertson</w:t>
      </w:r>
    </w:p>
    <w:p>
      <w:pPr>
        <w:pStyle w:val="Normal"/>
        <w:spacing w:lineRule="auto" w:line="240" w:before="0" w:after="0"/>
        <w:ind w:left="180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     Craig Elliott - sponsor, Bernie Wroblewski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</w:t>
      </w:r>
      <w:r>
        <w:rPr>
          <w:b/>
          <w:sz w:val="24"/>
          <w:szCs w:val="24"/>
          <w:lang w:val="en-US" w:eastAsia="en-US"/>
        </w:rPr>
        <w:t>3.      Doug McClelland will also be going from inactive to active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     Discuss the defibrillator issue with Doctors Alan Perkle, Paul Freitas and Allan Chasnoff.  Need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to consider the pros &amp; cons before bringing this to the general membership, if the BEC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elects to do so at all.</w:t>
      </w:r>
      <w:r>
        <w:rPr>
          <w:sz w:val="24"/>
          <w:szCs w:val="24"/>
          <w:lang w:val="en-US" w:eastAsia="en-US"/>
        </w:rPr>
        <w:b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 w:eastAsia="en-US"/>
        </w:rPr>
        <w:t>4.      Big SIR Report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a.   I’ll be presenting Dick Thomson with his Senior Honorary Life Member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  <w:lang w:val="en-US" w:eastAsia="en-US"/>
        </w:rPr>
        <w:t>award at the meeting today.  Congratulations Dick!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ryteller will be Andy Benz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aplain will be Lou Sando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rson City event was a success, however we need more attendees to keep it going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he small lot next to the Elks Lodge will be closed in September &amp; October,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 xml:space="preserve">for the demolition of the buildings next door.  Need to park across the street.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.   I spoke with Tammy after the last meeting and she told me that she doesn’t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expect the rent to increase in 2016.  She’ll have a contract for us by early November.  If, however,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we want to consider Boundary Oak in the future, we should look into it now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.  I also plan to talk to Lana today re the lunch charges for next year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.  Discuss giving out bottles of wine to any member that brings a guest in October.  The maximum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cost of the wine would be about $8.00.  Branch 8 does this every so often and it works well for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them and we need to do something to motivate the membership.  We have the $ from the raffle to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help with the cost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.    I presented Sally Rinkert, Otto’s wife, with both the Senior Sir Award and the Certificate of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Remembrance  on August the 21</w:t>
      </w:r>
      <w:r>
        <w:rPr>
          <w:sz w:val="24"/>
          <w:szCs w:val="24"/>
          <w:vertAlign w:val="superscript"/>
          <w:lang w:val="en-US" w:eastAsia="en-US"/>
        </w:rPr>
        <w:t>st</w:t>
      </w:r>
      <w:r>
        <w:rPr>
          <w:sz w:val="24"/>
          <w:szCs w:val="24"/>
          <w:lang w:val="en-US" w:eastAsia="en-US"/>
        </w:rPr>
        <w:t>.  She was very appreciative and thanked Branch 116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.  Neil Schmidt presented Dennis Lowe’s wife Violeta with our Certificate of Remembrance</w:t>
      </w:r>
    </w:p>
    <w:p>
      <w:pPr>
        <w:pStyle w:val="ListParagraph"/>
        <w:spacing w:lineRule="auto" w:line="240" w:before="0" w:after="0"/>
        <w:ind w:left="720" w:firstLine="480"/>
        <w:contextualSpacing/>
        <w:rPr/>
      </w:pPr>
      <w:r>
        <w:rPr>
          <w:sz w:val="24"/>
          <w:szCs w:val="24"/>
          <w:lang w:val="en-US" w:eastAsia="en-US"/>
        </w:rPr>
        <w:t>after his Memorial Service on August the 31</w:t>
      </w:r>
      <w:r>
        <w:rPr>
          <w:sz w:val="24"/>
          <w:szCs w:val="24"/>
          <w:vertAlign w:val="superscript"/>
          <w:lang w:val="en-US" w:eastAsia="en-US"/>
        </w:rPr>
        <w:t>st</w:t>
      </w:r>
      <w:r>
        <w:rPr>
          <w:sz w:val="24"/>
          <w:szCs w:val="24"/>
          <w:lang w:val="en-US" w:eastAsia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k.  Past Big SIR Recognition will be next month.  A free lunch for each past Big SIR &amp; special table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 w:eastAsia="en-US"/>
        </w:rPr>
        <w:t xml:space="preserve">5.     Little SIR Report:  Jim Barstow will not be at the meeting today and our guest speaker, Michael Barrington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will be introduced at the meeting today by Little SIR elect, Paul Ramacciotti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 w:eastAsia="en-US"/>
        </w:rPr>
        <w:t>6.    Other Committee Reports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t xml:space="preserve">Adjourn  </w:t>
      </w:r>
      <w:r>
        <w:rPr>
          <w:b/>
          <w:sz w:val="24"/>
          <w:szCs w:val="24"/>
          <w:lang w:val="en-US" w:eastAsia="en-US"/>
        </w:rPr>
        <w:t>10:45 am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18:00Z</dcterms:created>
  <dc:creator>Windows User</dc:creator>
  <dc:description/>
  <dc:language>en-US</dc:language>
  <cp:lastModifiedBy>Phil Goff</cp:lastModifiedBy>
  <cp:lastPrinted>2014-09-15T06:48:00Z</cp:lastPrinted>
  <dcterms:modified xsi:type="dcterms:W3CDTF">2015-09-20T14:1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52</vt:lpwstr>
  </property>
</Properties>
</file>