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0"/>
        <w:gridCol w:w="1230"/>
        <w:gridCol w:w="938"/>
        <w:gridCol w:w="1192"/>
        <w:gridCol w:w="14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PLAYER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</w:t>
            </w:r>
            <w:r>
              <w:rPr>
                <w:b/>
                <w:sz w:val="23"/>
                <w:szCs w:val="23"/>
              </w:rPr>
              <w:t>TEE TI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GR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HDC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N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PL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AMOUNT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       9:00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SIG HEIDEMAN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JIM DENN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JOHN GER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PERRY DAM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       9:08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JIM COO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TIM BOY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sho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WAYNE BRAD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JOHNNY MY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      9:16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RON THOMP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TIM BYR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- 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ROB CL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BILL VAN HOOS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     9:24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RICHARD P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- 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TED TAY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- 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BOB PITCO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- 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CARL SL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     9:32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LARRY RO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WAYNE FELET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DICK PR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JOHN VANDERV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     9:40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JOHN LILYGR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- 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RUSS D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8 - 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JIM MAXED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8 -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JOHN GOO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7 - 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     9:48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RICHARD GWIN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7 - 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KURT THOMPSO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SKIP HEMP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JOE MC K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 - 10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     9:56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JIM SA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GEORGE 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- 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KURT SCHAN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MARK ARMSTRO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OSEST TO P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LOSEST TO PI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0"/>
        <w:gridCol w:w="1230"/>
        <w:gridCol w:w="938"/>
        <w:gridCol w:w="1192"/>
        <w:gridCol w:w="14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PLAYER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>TEE TI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GR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HDC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N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PL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AMOUNT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       10:04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NEIL FO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CARL COO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ED WAGGO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BG DAV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xx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      10:12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TOM SAWY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 n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MARSHAL MC CUR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HANK TEA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WILL SM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.      10:20 A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JOE D'ANG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GORDON SAL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RANDY RAMOCIOT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STEVE BUT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      10:28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TOM TE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c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MIKE VAD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ROBERT DRAB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NEIL WOL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      10:36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JOE CAR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MIKE PARAP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ED DWOR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ED F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      10:44 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JIM BEILSTE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n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STEVE CRABT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 DAVE TIONG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JOE TOM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OSEST TO P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LOSEST TO PI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1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URNAMENT CHAIRMAN:  SIG HEIDEMANN   (775) 265-4810</w:t>
    </w:r>
  </w:p>
  <w:p>
    <w:pPr>
      <w:pStyle w:val="Footer"/>
      <w:rPr/>
    </w:pPr>
    <w:r>
      <w:rPr/>
      <w:t>*  FORWARD TEES         (G)-guest                  CELL  (775) 220-8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TE:   5/11/2020  GENOA LAKES TOURNAMENT – 4 MAN – 1 BEST BAL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ATE:   5/11/2020  GENOA LAKES TOURNAMENT – 4 MAN – 1 BEST BALL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5:00Z</dcterms:created>
  <dc:creator>Owner</dc:creator>
  <dc:description/>
  <dc:language>en-US</dc:language>
  <cp:lastModifiedBy>JMax</cp:lastModifiedBy>
  <cp:lastPrinted>2020-05-12T08:13:00Z</cp:lastPrinted>
  <dcterms:modified xsi:type="dcterms:W3CDTF">2020-05-12T15:15:00Z</dcterms:modified>
  <cp:revision>2</cp:revision>
  <dc:subject/>
  <dc:title>PLAYERS</dc:title>
</cp:coreProperties>
</file>